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L'indice di tempestività dei pagamenti per il III° trimestre 2015 è pari a : -18,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0:00Z</dcterms:created>
  <dc:creator>Admin</dc:creator>
  <dc:description/>
  <cp:keywords/>
  <dc:language>en-US</dc:language>
  <cp:lastModifiedBy>Admin</cp:lastModifiedBy>
  <dcterms:modified xsi:type="dcterms:W3CDTF">2016-04-08T10:20:00Z</dcterms:modified>
  <cp:revision>2</cp:revision>
  <dc:subject/>
  <dc:title>L'indice di tempestività dei pagamenti per il II° trimestre 2015 è pari a : -16,31</dc:title>
</cp:coreProperties>
</file>